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atLeast" w:line="240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ОБЩЕОБРАЗОВАТЕЛЬНОЕ УЧРЕЖДЕНИЕ «КУРЬИНСКАЯ СРЕДНЯЯ ОБЩЕОБРАЗОВАТЕЛЬНАЯ ШКОЛА» ИМЕНИ МИХАИЛА ТИМОФЕЕВИЧА КАЛАШНИКОВА КУРЬИНСКОГО РАЙОНА АЛТАЙ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58320  Алтайский край Курьинский район с. Курья ул. Советская, 67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urja</w:t>
      </w:r>
      <w:r>
        <w:rPr>
          <w:b/>
        </w:rPr>
        <w:t>-</w:t>
      </w:r>
      <w:r>
        <w:rPr>
          <w:b/>
          <w:lang w:val="en-US"/>
        </w:rPr>
        <w:t>school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hd w:fill="FFFFFF" w:val="clear"/>
        <w:ind w:left="547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ind w:left="547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Приказ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spacing w:val="-5"/>
          <w:sz w:val="24"/>
          <w:szCs w:val="24"/>
        </w:rPr>
        <w:t>от 18 декабря 2019 года                                                                                                                             № 19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нии Центра образования цифров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гуманитарного профилей «Точка рос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В целях реализации мероприятий, предусмотренных  методическими рекомендациями по созданию (обновлению) материально-технической базы общеобразовательных организаций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, в соответствии с распоряжением Правительства Алтайского края от 04.07.2019 № 246-р с целью создания Центров образования цифрового и гуманитарного профилей «Точка роста» на базе общеобразовательных организаций, расположенных в сельской местности и малых городах Алтайского края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ab/>
        <w:t>1. Создать на  базе МБОУ «Курьинская средняя общеобразовательная школа» имени М.Т.Калашникова Центр образования цифрового и гуманитарного профилей «Точка роста» как структурное подразделение без образования нового юридического лица, отдельного расчетного лица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ab/>
        <w:t>2. Утвердить Положение о Центре образования цифрового и гуманитарного профилей «Точка роста» (Приложение 1)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ab/>
        <w:t>3. Утвердить медиаплан информационного сопровождения создания и функционирования Центра образования цифрового и гуманитарного профилей «Точка роста» (Приложение 2)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4. Назначить руководителем Центра образования цифрового и гуманитарного профилей «Точка роста» Легоньких Людмилу Николаевну, директора школы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ab/>
        <w:t xml:space="preserve">5. В своей работе </w:t>
      </w:r>
      <w:r>
        <w:rPr>
          <w:spacing w:val="2"/>
          <w:sz w:val="24"/>
          <w:szCs w:val="24"/>
        </w:rPr>
        <w:t>Центру образования цифрового и гуманитарного профилей «Точка роста» руководствоваться Уставом школы, Положением о Центре, настоящим приказом и должностными инструкциями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</w:t>
      </w:r>
      <w:r>
        <w:rPr>
          <w:spacing w:val="2"/>
          <w:sz w:val="24"/>
          <w:szCs w:val="24"/>
        </w:rPr>
        <w:t>6. Утвердить дизайн-проект и проект зонирования Центра образования цифрового и гуманитарного профилей «Точка роста» на базе МБОУ «Курьинская средняя общеобразовательная школа» имени М.Т.Калашникова (Приложение 3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  </w:t>
      </w:r>
      <w:r>
        <w:rPr>
          <w:spacing w:val="2"/>
          <w:sz w:val="24"/>
          <w:szCs w:val="24"/>
        </w:rPr>
        <w:t>7. </w:t>
      </w:r>
      <w:r>
        <w:rPr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школы:  ________________________Легоньких Л.Н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иказу № 19 от 18.12.2019 год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о Центре образования цифрового и гуманитарного профилей «Точка роста» 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spacing w:val="2"/>
          <w:sz w:val="24"/>
          <w:szCs w:val="24"/>
        </w:rPr>
        <w:t>МБОУ «Курьинская средняя общеобразовательная школа» имени М.Т.Калашнико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 Общие положения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1 Центр образования цифрового и гуманитарного профилей «Точка роста» (далее – «Центр»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 Центр является структурным подразделением общеобразовательной организации </w:t>
      </w:r>
      <w:r>
        <w:rPr>
          <w:spacing w:val="2"/>
          <w:sz w:val="24"/>
          <w:szCs w:val="24"/>
        </w:rPr>
        <w:t>МБОУ «Курьинская средняя общеобразовательная школа» имени М.Т.Калашникова</w:t>
      </w:r>
      <w:r>
        <w:rPr>
          <w:rFonts w:eastAsia="Calibri"/>
          <w:sz w:val="24"/>
          <w:szCs w:val="24"/>
          <w:lang w:eastAsia="en-US"/>
        </w:rPr>
        <w:t xml:space="preserve"> (далее – «Учреждение») и не является отдельным юридическим лиц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3. В своей деятельности Центр руководствуется Федеральным законом от 29.12.2012 № 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 и Алтайского края,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 Центр в своей деятельности подчиняется директору Учреждения.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 Цели, задачи, функции деятельности Центра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 Основными целями Центра являю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условий для внедрения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, обновление содержания и совершенствование методов обучения предметных областей «Технология», «Математика и информатика», «Физическая культура и основы безопасности жизнедеятельно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ормирование у обучающихся современных технологических и гуманитарных навыков, в том числе по предметным областям «Технология», «Математика и информатика», «Физическая культура и основы безопасности жизнедеятельности», другим предметным областям, а также внеурочной деятельности и в рамках реализации дополнительных общеобразовательных програм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 Задачи Центр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.1. обновление содержания преподавания основных общеобразовательных программ по предметным областям «Технология», «Математика и информатика», «Физическая культура и основы безопасности жизнедеятельности» на обновленном учебном оборудова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.2. 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.3. 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.4. 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5. совершенствование и обновление форм организации основного о дополнительного образования с использование соответствующих современных технолог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.6. организация системы внеурочной деятельности в каникулярный период, разработка и реализация образовательных программ для пришкольных лагер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.7. информационное сопровождение деятельности Центра, развитие медиаграмотности у обучающихс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.8. 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краевого, всероссийского уровн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9. создание и развитие общественного движения школьников на базе Центра, направленного на популяризацию различных направлений дополнительного образования, проектную, исследовательскую деятельность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10. развитие шахматно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.11. обеспечение реализации мер по непрерывному развитию 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 основные и дополнительных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 Центр является структурным подразделением Учреждения,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данных програм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4. Центр сотрудничает с различными образовательными организациями в форме сетевого взаимодействия, использует дистанционные формы реализации образовательных програм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орядок управления Центро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3.1. Создание и ликвидация Центра как структурного подразделения образовательной организации, относятся к компетенции учредителя образовательной организации по согласованию с директором Учрежд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 Директор Учреждения по согласованию с учредителем Учреждения назначает распорядительным актом руководителя Цент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. Руководителем Центра также может быть назначен педагог образовательной организации в соответствии со штатным расписанием либо по совместительств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азмер ставки и оплаты труда руководителя Центра определяется директором Учреждения в соответствии и в пределах фонда оплаты труда, определяемом в соответствии с муниципальным заданием на оказание муниципальных услуг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 Руководитель Центра обязан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1. осуществлять оперативное руководство Центро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2. согласовывать программы развития, планы работы, отчеты и сметы расходов Центра с директором Учреж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3.3. представлять интересы Центра по доверенности в муниципальных, государственных органах Алтайского края, организациях для реализации целей и задач Цент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3.4. отчитываться перед директором Учреждения о результатах работы Цент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3.5. 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 Руководитель Центра вправ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4.1. 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4.2. по согласованию с директоро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3. 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4. 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4.5. 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0" w:top="67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Приложение 2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к приказу № 19 от 18.12.2019 года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ДИАПЛАН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нформационному сопровождению создания и функционирования</w:t>
      </w:r>
    </w:p>
    <w:p>
      <w:pPr>
        <w:pStyle w:val="Normal"/>
        <w:spacing w:lineRule="exact" w:line="240"/>
        <w:jc w:val="center"/>
        <w:rPr>
          <w:spacing w:val="2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Центра образования цифрового и гуманитарного профилей «Точка роста»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spacing w:val="2"/>
          <w:sz w:val="24"/>
          <w:szCs w:val="24"/>
        </w:rPr>
        <w:t>МБОУ «Курьинская средняя общеобразовательная школа» имени М.Т.Калашников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073"/>
        <w:gridCol w:w="1984"/>
        <w:gridCol w:w="1559"/>
        <w:gridCol w:w="3686"/>
        <w:gridCol w:w="1559"/>
        <w:gridCol w:w="2126"/>
      </w:tblGrid>
      <w:tr>
        <w:trPr>
          <w:tblHeader w:val="true"/>
          <w:trHeight w:val="6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ыслов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43"/>
        <w:gridCol w:w="1984"/>
        <w:gridCol w:w="1559"/>
        <w:gridCol w:w="3686"/>
        <w:gridCol w:w="1559"/>
        <w:gridCol w:w="2126"/>
      </w:tblGrid>
      <w:tr>
        <w:trPr>
          <w:tblHeader w:val="true"/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 начале реализации проект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ета «Патриот Алта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рт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зорный репортаж об основном содержании и этапах реализации регионального проекта «Современная школа» национального проекта «Образование» в Алтайском крае по созданию Центров образования цифрового и гуманитарного профилей «Точка рост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сти, интервью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тьи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онсы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торепортаж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оньких Л.Н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цова И.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сайт шко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сайт комитета по образова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тевые СМИ и Интернет-ресур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зентация проекта и концепции Центра образования цифрового и гуманитарного профилей «Точка роста» для различных аудиторий (обучающиеся, педагоги, родители (законные представители)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уск специализированного раздела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ета «Патриот Алта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-ма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ленные матер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сти, интервью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тьи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онсы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торепортаж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оньких Л.Н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цова И.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сайт шко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сайт комитета по образова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тевые СМИ и Интернет-ресур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о повышению квалификации педагогов Центра образования цифрового и гуманитарного профилей «Точка рос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тевые СМИ и Интернет-ресур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ускается новость об участии педагогов в образовательной сессии и отзывы самих педагогов по итогам сессий на сайте общеобразовательн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сти, анонсы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торепортаж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оньких Л.Н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цова И.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е се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о ремонта/закупка оборудования/запуск сайта/запуск горячей линии по вопросам запис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сайт шко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-ию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убликация адресов площадок, Центра, фото-фиксация первоначального состояния помещений для последующего сравнения, публикация на сайтах поставщиков (партнеров) информации о присоединении к проек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ости, фоторепортаж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оньких Л.Н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цова И.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е се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т набора детей/запуск рекламной камп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ета «Патриот Алта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нлайн реклама на порталах и печать плакатов для размещения в отделениях «Почта России», образовательных организациях района, местах массового пребывания жителе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уется горячая линия (телефон, интернет) по вопросам набора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сти, интервью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тьи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онсы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торепортаж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цова И.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нунникова И.Е.</w:t>
            </w:r>
          </w:p>
        </w:tc>
      </w:tr>
      <w:tr>
        <w:trPr>
          <w:trHeight w:val="31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сайт шко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сайт комитета по образова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тевые СМИ и Интернет-ресур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баннера с информацией о наборе обучающихся в Центр образования цифрового и гуманитарного профилей «Точка 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тевые СМИ и Интернет-ресур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ости, анонсы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торепортаж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цова И.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венкова Д.Е.</w:t>
            </w:r>
          </w:p>
        </w:tc>
      </w:tr>
      <w:tr>
        <w:trPr>
          <w:trHeight w:val="31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е се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емонтных работ помещений Центра образования цифрового и гуманитарного профилей «Точка роста» в соответствии с брендбу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ета «Патриот Алта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рьинского район (комитет по образованию) публикуют информацию о статусе ремонтных и иных рабо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сти, интервью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тьи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торепортаж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оньких Л.Н.</w:t>
            </w:r>
          </w:p>
        </w:tc>
      </w:tr>
      <w:tr>
        <w:trPr>
          <w:trHeight w:val="31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сайт администрации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сайт комитета по образова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е ремонта помещений/установка и настройка оборудования/прием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ета «Патриот Алта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района проводит совещание перед началом очередного учебного года, озвучивается степень готовности инфраструктуры, итоги набора детей, партнеры отчитываются о внедрении оборудования, для приглашенных СМИ делают пресс-подход, участники дают подробные коммента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оньких Л.Н.</w:t>
            </w:r>
          </w:p>
        </w:tc>
      </w:tr>
      <w:tr>
        <w:trPr>
          <w:trHeight w:val="7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сайт администрации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сайт комитета по образова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сайт шко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оржественное открытие Центра образования цифрового и гуманитарного профилей «Точка рос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ета «Патриот Алта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района и его заместители участвуют в торжественном открытии Центра образования цифрового и гуманитарного профилей «Точка роста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лаются фотографии и видео для дальнейшего использования в работ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оньких Л.Н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цова И.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сайт администрации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сайт комитета по образова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сайт шко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тевые СМИ и Интернет-ресур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ание интереса к Центру образования цифрового и гуманитарного профилей «Точка роста» и общее информационное сопров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ета «Патриот Алта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 журналистов в сельские районы, где им показывают образовательный процесс в Центре образования цифрового и гуманитарного профилей «Точка роста», отзывы родителей (законных представителей), педагогов, публикация статистики и возможное проведение опроса общественного мнения о проек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сти, интервью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тьи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онсы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торепортаж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оньких Л.Н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цова И.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сайт комитета по образова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сайт шко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е се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0" w:top="71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Приложение 3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к приказу № 19 от 18.12.2019 года</w:t>
      </w:r>
    </w:p>
    <w:p>
      <w:pPr>
        <w:pStyle w:val="Normal"/>
        <w:jc w:val="both"/>
        <w:rPr>
          <w:rFonts w:eastAsia="Calibri"/>
          <w:color w:val="FF0000"/>
          <w:sz w:val="27"/>
          <w:szCs w:val="27"/>
          <w:lang w:eastAsia="en-US"/>
        </w:rPr>
      </w:pPr>
      <w:r>
        <w:rPr>
          <w:rFonts w:eastAsia="Calibri"/>
          <w:color w:val="FF0000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ОНИРОВАНИЕ И ДИЗАЙН – ПРОЕКТ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брендбуком</w:t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МБОУ «Курьинская средняя общеобразовательная школа» имени М.Т.Калашникова</w:t>
      </w:r>
    </w:p>
    <w:p>
      <w:pPr>
        <w:pStyle w:val="Normal"/>
        <w:jc w:val="center"/>
        <w:rPr>
          <w:rFonts w:eastAsia="Calibri"/>
          <w:spacing w:val="2"/>
          <w:sz w:val="24"/>
          <w:szCs w:val="24"/>
          <w:lang w:eastAsia="en-US"/>
        </w:rPr>
      </w:pPr>
      <w:r>
        <w:rPr>
          <w:rFonts w:eastAsia="Calibri"/>
          <w:spacing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нтр расположен в двух помещениях площадью не менее 40 квадратных метров каждое и включает следующие функциональные зон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 Кабинет формирования цифровых и гуманитарных компетенций (зона цифровых технологий, зона работы с инструментом, 3 D оборудование), в том числе в рамках предметных областей «Технология», «Информатика», «Основы безопасности жизнедеятельност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Помещение  для проектной деятельности: мини-лекторий, шахматная гостиная, зона групповой деятельности, столы для индивидуальной внеурочной деятельности и зона отдых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изайн – проект разработан в соответствии с руководством по зонированию и оформлению помещений Центров образования цифрового и гуманитарного профилей «Точка роста»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6144260" cy="3456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6144260" cy="3322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6144260" cy="35490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40" t="-3" r="2553" b="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6144260" cy="33839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52" t="3318" r="1815" b="3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u w:val="single"/>
          <w:lang w:eastAsia="en-US"/>
        </w:rPr>
        <w:t>Приложение 4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к приказу № 19 от 18.12.2019 года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чет затрат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а функционирование Центра образования цифрового и гуманитарного профилей «Точка роста» в </w:t>
      </w:r>
      <w:r>
        <w:rPr>
          <w:spacing w:val="2"/>
          <w:sz w:val="24"/>
          <w:szCs w:val="24"/>
        </w:rPr>
        <w:t>МБОУ «Курьинская средняя общеобразовательная школа» имени М.Т.Калашникова</w:t>
      </w:r>
      <w:r>
        <w:rPr>
          <w:rFonts w:eastAsia="Calibri"/>
          <w:sz w:val="24"/>
          <w:szCs w:val="24"/>
          <w:lang w:eastAsia="en-US"/>
        </w:rPr>
        <w:t xml:space="preserve"> в 2020 году 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едварительная калькуляция оперативных расходов)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97" w:type="dxa"/>
        <w:jc w:val="left"/>
        <w:tblInd w:w="416" w:type="dxa"/>
        <w:tblLayout w:type="fixed"/>
        <w:tblCellMar>
          <w:top w:w="15" w:type="dxa"/>
          <w:left w:w="92" w:type="dxa"/>
          <w:bottom w:w="0" w:type="dxa"/>
          <w:right w:w="92" w:type="dxa"/>
        </w:tblCellMar>
      </w:tblPr>
      <w:tblGrid>
        <w:gridCol w:w="7796"/>
        <w:gridCol w:w="1701"/>
      </w:tblGrid>
      <w:tr>
        <w:trPr>
          <w:trHeight w:val="767" w:hRule="atLeast"/>
        </w:trPr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атья расхо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чет суммы на год, (тыс. рублей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211 – заработная плата</w:t>
            </w:r>
            <w:r>
              <w:rPr>
                <w:i/>
                <w:iCs/>
                <w:sz w:val="24"/>
                <w:szCs w:val="24"/>
              </w:rPr>
              <w:t xml:space="preserve"> и НДФ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22 – транспортные услуги (проезд детей на соревнования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22 – транспортные услуги (проезд педагогов и сопровождающих детей на соревнования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26 – транспортные расходы сотрудников, направленных в командировку и приобретающих билеты в рамках командировочных расходов (проезд педагогов на обуче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26 – прочие работы, услуги (проживание детей на соревнования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26 – прочие работы, услуги (проживание педагогов на обучении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26 – прочие работы, услуги (проживание педагогов и сопровождающих детей на соревнования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40 – увеличение стоимости материальных запасов (приобретение расходных материалов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 расходы (аренда, коммунальные платежи и т.д.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- ремонт и дизайн помещений в соответствии с брендбук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- изготовление мебели (шкафы, открытые полки, модульные столы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- приобретение отдельных видов мебели (столы, стулья, пуфы и т.д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- изготовление вывесок, табличек и т.д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- фирменный стиль сотрудников (футболки, бейджи и т.д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 - внебюджетные средства на ремонт помещ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7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ТОГО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/>
      <w:rPr>
        <w:lang w:val="en-US"/>
      </w:rPr>
    </w:pPr>
    <w:r>
      <w:rPr>
        <w:lang w:val="en-US"/>
      </w:rPr>
      <w:t xml:space="preserve">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/>
      <w:rPr>
        <w:lang w:val="en-US"/>
      </w:rPr>
    </w:pPr>
    <w:r>
      <w:rPr>
        <w:lang w:val="en-US"/>
      </w:rPr>
      <w:t xml:space="preserve">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/>
      <w:rPr>
        <w:lang w:val="en-US"/>
      </w:rPr>
    </w:pPr>
    <w:r>
      <w:rPr>
        <w:lang w:val="en-US"/>
      </w:rPr>
      <w:t xml:space="preserve">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/>
      <w:rPr>
        <w:lang w:val="en-US"/>
      </w:rPr>
    </w:pPr>
    <w:r>
      <w:rPr>
        <w:lang w:val="en-US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Без интервала Знак"/>
    <w:qFormat/>
    <w:rPr>
      <w:rFonts w:eastAsia="Lucida Sans Unicode"/>
      <w:kern w:val="2"/>
      <w:sz w:val="24"/>
      <w:szCs w:val="24"/>
      <w:lang w:bidi="ar-SA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1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11pt">
    <w:name w:val="Основной текст (2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20"/>
        <w:tab w:val="left" w:pos="4927" w:leader="none"/>
        <w:tab w:val="left" w:pos="9854" w:leader="none"/>
      </w:tabs>
    </w:pPr>
    <w:rPr>
      <w:rFonts w:ascii="Arial" w:hAnsi="Arial" w:cs="Tahoma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tabs>
        <w:tab w:val="clear" w:pos="720"/>
        <w:tab w:val="left" w:pos="4927" w:leader="none"/>
        <w:tab w:val="left" w:pos="9854" w:leader="none"/>
      </w:tabs>
    </w:pPr>
    <w:rPr>
      <w:i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25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26">
    <w:name w:val="Ф основной 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31:00Z</dcterms:created>
  <dc:creator>kriger</dc:creator>
  <dc:description/>
  <cp:keywords/>
  <dc:language>en-US</dc:language>
  <cp:lastModifiedBy>LNL</cp:lastModifiedBy>
  <cp:lastPrinted>2019-12-26T09:44:00Z</cp:lastPrinted>
  <dcterms:modified xsi:type="dcterms:W3CDTF">2023-12-28T06:27:00Z</dcterms:modified>
  <cp:revision>51</cp:revision>
  <dc:subject/>
  <dc:title> </dc:title>
</cp:coreProperties>
</file>