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урьинского района Алтай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урьинская средняя общеобразовательная школа» имени М. Т. Калашникова</w:t>
      </w:r>
    </w:p>
    <w:p>
      <w:pPr>
        <w:pStyle w:val="22"/>
        <w:ind w:firstLine="6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432"/>
        <w:gridCol w:w="3434"/>
      </w:tblGrid>
      <w:tr>
        <w:trPr>
          <w:trHeight w:val="15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Щукина Н.А. 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8.202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Жильцова И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Курь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Легоньких Л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5/28 от 02.09.2024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БОЧАЯ  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по учебному курсу «Технология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  кл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– 202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метная область «Технолог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пень: основна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зработчик: Федосов Сергей Геннадьевич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урья, 2024 год</w:t>
      </w:r>
    </w:p>
    <w:p>
      <w:pPr>
        <w:pStyle w:val="22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составлена на осно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Федеральный закон Российской Федерации от 29.12. 2012 № 273-ФЗ «Об образовании в Российской Федерации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Федеральный государственный образовательный стандарт общего образ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Основная образовательная программа основного общего образования МБОУ «Курьинская средняя общеобразовательная школа» им. М.Т. Калашнико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Учебный план МБОУ «Курьинская средняя общеобразовательная школа» им. М.Т. Калашникова;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. Программа формирования универсальных учебных действий МБОУ «Курьинская средняя общеобразовательная школа» им. М.Т. Калашникова; 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основе авторской программы для 5-8 классов - Технология: программа 5-8 классы/А.Т. Тищенко, Сини</w:t>
        <w:softHyphen/>
        <w:t xml:space="preserve">ца и др.  — </w:t>
      </w:r>
      <w:r>
        <w:rPr>
          <w:rStyle w:val="1pt"/>
          <w:rFonts w:eastAsia="Calibri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Вентана-Граф, 2013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основание выбора УМ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ым предназначением образовательной области «Технология»</w:t>
      </w:r>
      <w:r>
        <w:rPr>
          <w:sz w:val="24"/>
          <w:szCs w:val="24"/>
        </w:rPr>
        <w:t xml:space="preserve">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Технология - это наука о преобразовании и использовании материи, энергии и информации в интересах и по плану человека. Эта наука включает изучение методов и средств преобразования и использования указанных объектов. В школе «Технология» —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транспорте и других направлениях деятельности человека. Изучение интегративной образовательной области «Технология», включающей базовые технологии и предусматривающей творческое развитие учащихся в рамках системы проектов, позволит молодежи приобрести общетрудовые и частично специальные знания и умения, а также обеспечит ей интеллектуальное, физическое, этическое и эстетическое развитие и адаптацию к социально-экономическим услов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бочая программа по учебному предмету «Технология», 5-8 классы составлена в соответствии с ФГОС ООО, с учетом</w:t>
      </w:r>
      <w:r>
        <w:rPr>
          <w:sz w:val="24"/>
          <w:szCs w:val="24"/>
        </w:rPr>
        <w:t xml:space="preserve"> авторской программы для 5-8 классов - Технология: программа 5-8 классы/А.Т.Тищенко, Сини</w:t>
        <w:softHyphen/>
        <w:t xml:space="preserve">ца и др.  — </w:t>
      </w:r>
      <w:r>
        <w:rPr>
          <w:rStyle w:val="1pt"/>
          <w:rFonts w:eastAsia="Calibri"/>
        </w:rPr>
        <w:t>М.:</w:t>
      </w:r>
      <w:r>
        <w:rPr>
          <w:sz w:val="24"/>
          <w:szCs w:val="24"/>
        </w:rPr>
        <w:t xml:space="preserve"> Вентана-Граф, 2013</w:t>
      </w:r>
      <w:r>
        <w:rPr>
          <w:color w:val="000000"/>
          <w:sz w:val="24"/>
          <w:szCs w:val="24"/>
          <w:shd w:fill="FFFFFF" w:val="clear"/>
        </w:rPr>
        <w:t xml:space="preserve"> с внедрением новых образовательных компетенций в рамках  проекта «Современная школа» (в форме центров образования цифрового и гуманитарного профилей «Точка роста»). 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Цели </w:t>
      </w:r>
      <w:r>
        <w:rPr>
          <w:i/>
          <w:sz w:val="24"/>
          <w:szCs w:val="24"/>
        </w:rPr>
        <w:t>учебного предмета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представлений составляющих техносферы, современном производстве и распространенных в нем технолог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i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формирование представлений о составляющих техносферы, современном производстве и распространённых в нём технология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освоение технологического подхода как универсального алгоритма преобразующей и созидательной 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овладение общетрудовыми и специальными умениями, необходимыми для проектирования и создания продуктов труда, ведения домашнего хозяй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формирование у обучающихся опыта самостоятельной проектно-исследовательской 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обоснованных ценностных ориентац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ая программа расширена кейсами программы «Промышленный дизайн» согласно общеобразовательной общеразвивающей программе технической направленности «Промышленный дизайн. Проектирование материальной среды» для Центров цифрового и гуманитарного образования «Точка роста». Программа «Промышленный дизайн» направлена на междисциплинарную проектно-художественную деятельность с интегрированием естественнонаучных, технических, гуманитарных знаний, а также на развитие инженерного и художественного мышления обучающегося. Данные кейсы фокусируется на приобретении обучающимися практических навыков в области определения потребительской ниши товаров, прогнозирования запросов потребителей, создания инновационной продукции, проектирования технологичного издел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«Технология» в базисном учебном пла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</w:t>
        <w:softHyphen/>
        <w:t>ственной, созданной людьми среды техники и технологий, называемой техносферой и являющейся главной составляющей окружающей человека действи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исный учебный план образовательного учреждения на этапе основного общего образования должен включать 204 учебных часа для обязательного изучения каждого направления образовательной области «Технология». В том числе: в 7 классах — 34 ч из расчёта 1 ч в неделю. Дополнительное время для обучения технологии может быть выделено за счёт резерва времени в базисном (образовательном) учебном плане.</w:t>
      </w:r>
    </w:p>
    <w:p>
      <w:pPr>
        <w:pStyle w:val="C17"/>
        <w:shd w:fill="FFFFFF" w:val="clear"/>
        <w:spacing w:before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38"/>
          <w:color w:val="000000"/>
        </w:rPr>
        <w:t>В данной программе включен раздел из программы </w:t>
      </w:r>
      <w:r>
        <w:rPr>
          <w:rStyle w:val="C44"/>
          <w:b/>
          <w:bCs/>
          <w:color w:val="000000"/>
        </w:rPr>
        <w:t>Промышленный дизайн</w:t>
      </w:r>
      <w:r>
        <w:rPr>
          <w:rStyle w:val="C38"/>
          <w:color w:val="000000"/>
        </w:rPr>
        <w:t> в 5-7 классах. Из 68 часов учебной  программы: В 5-6 классе 44 часа  изучаются по традиционной модели, а 24 часов наполняется  новым  содержанием  из  программы  «</w:t>
      </w:r>
      <w:r>
        <w:rPr>
          <w:rStyle w:val="C44"/>
          <w:b/>
          <w:bCs/>
          <w:color w:val="000000"/>
        </w:rPr>
        <w:t>Промышленный  дизайн</w:t>
      </w:r>
      <w:r>
        <w:rPr>
          <w:rStyle w:val="C1"/>
          <w:color w:val="000000"/>
        </w:rPr>
        <w:t>» кейс №1 и кейс №2; в 7 классе 24 часов по традиционной модели и 8 часов из  программы  «Промышленный  дизайн»</w:t>
      </w:r>
    </w:p>
    <w:p>
      <w:pPr>
        <w:pStyle w:val="C17"/>
        <w:shd w:fill="FFFFFF" w:val="clear"/>
        <w:spacing w:before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38"/>
          <w:color w:val="000000"/>
        </w:rPr>
        <w:t>Программа учебного курса «</w:t>
      </w:r>
      <w:r>
        <w:rPr>
          <w:rStyle w:val="C44"/>
          <w:b/>
          <w:bCs/>
          <w:color w:val="000000"/>
        </w:rPr>
        <w:t>Промышленный дизайн</w:t>
      </w:r>
      <w:r>
        <w:rPr>
          <w:rStyle w:val="C1"/>
          <w:color w:val="000000"/>
        </w:rPr>
        <w:t>» направлена на междисциплинарную проектно-художественную деятельность с интегрированием естественнонаучных, технических, гуманитарных знаний, а также на развитие инженерного и художественного мышления обучающегося.</w:t>
      </w:r>
    </w:p>
    <w:p>
      <w:pPr>
        <w:pStyle w:val="C17"/>
        <w:shd w:fill="FFFFFF" w:val="clear"/>
        <w:spacing w:before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38"/>
          <w:color w:val="000000"/>
        </w:rPr>
        <w:t>Учебный курс «</w:t>
      </w:r>
      <w:r>
        <w:rPr>
          <w:rStyle w:val="C44"/>
          <w:b/>
          <w:bCs/>
          <w:color w:val="000000"/>
        </w:rPr>
        <w:t>Промышленный дизайн</w:t>
      </w:r>
      <w:r>
        <w:rPr>
          <w:rStyle w:val="C1"/>
          <w:color w:val="000000"/>
        </w:rPr>
        <w:t>» фокусируется на приобретении обучающимися практических навыков в области определения  потребительской ниши товаров, прогнозирования запросов потребителей, создания инновационной продукции, проектирования технологичного изделия.</w:t>
      </w:r>
    </w:p>
    <w:p>
      <w:pPr>
        <w:pStyle w:val="C17"/>
        <w:shd w:fill="FFFFFF" w:val="clear"/>
        <w:spacing w:before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В программу учебного курса заложена работа над проектами, где обучающиеся смогут попробовать себя в роли концептуалиста, стилиста, конструктора, дизайн-менеджера. В процессе разработки проекта обучающиеся коллективно обсуждают идеи решения поставленной задачи, далее осуществляют концептуальную проработку, эскизирование, макетирование, трёхмерное моделирование, визуализацию, конструирование, прототипирование, испытание полученной модели, оценку работоспособности созданной модели. В процессе обучения производится акцент на составление технических текстов, а также на навыки устной и письменной коммуникации и командной работы.</w:t>
      </w:r>
    </w:p>
    <w:p>
      <w:pPr>
        <w:pStyle w:val="C17"/>
        <w:shd w:fill="FFFFFF" w:val="clear"/>
        <w:spacing w:before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38"/>
          <w:color w:val="000000"/>
        </w:rPr>
        <w:t>Учебный курс «</w:t>
      </w:r>
      <w:r>
        <w:rPr>
          <w:rStyle w:val="C44"/>
          <w:b/>
          <w:bCs/>
          <w:color w:val="000000"/>
        </w:rPr>
        <w:t>Промышленный дизайн</w:t>
      </w:r>
      <w:r>
        <w:rPr>
          <w:rStyle w:val="C1"/>
          <w:color w:val="000000"/>
        </w:rPr>
        <w:t>» представляет собой самостоятельный модуль, изучаемый в течение учебного года параллельно с освоением программ основного общего образования в предметных областях «Математика», «Физика», «Информатика», «Изобразительное искусство», «Технология», «Русский язык».</w:t>
      </w:r>
    </w:p>
    <w:p>
      <w:pPr>
        <w:pStyle w:val="C17"/>
        <w:shd w:fill="FFFFFF" w:val="clear"/>
        <w:spacing w:before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Курс «Промышленный дизайн» предполагает возможность участия обучающихся в соревнованиях, олимпиадах и конкурсах.  </w:t>
      </w:r>
    </w:p>
    <w:p>
      <w:pPr>
        <w:pStyle w:val="C17"/>
        <w:shd w:fill="FFFFFF" w:val="clear"/>
        <w:spacing w:before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Предполагается, что обучающиеся овладеют навыками в области дизайн-эскизирования, трёхмерного компьютерного моделирования.</w:t>
      </w:r>
    </w:p>
    <w:p>
      <w:pPr>
        <w:pStyle w:val="C17"/>
        <w:shd w:fill="FFFFFF" w:val="clear"/>
        <w:spacing w:before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44"/>
          <w:b/>
          <w:bCs/>
          <w:color w:val="000000"/>
        </w:rPr>
        <w:t>Цель программы: </w:t>
      </w:r>
      <w:r>
        <w:rPr>
          <w:rStyle w:val="C1"/>
          <w:color w:val="000000"/>
        </w:rPr>
        <w:t>освоение обучающимися спектра Hard- и Soft-компетенций на предмете промышленного дизайна через кейс-техноло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«Технология» должно обеспечи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придавать экологическую направленность любой деятельности, проек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монстрировать экологическое мышление в разных формах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учебного предмета « Технология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изучении технологии в основной школе обеспечивается достижение личностных, мета предметных и предметных результатов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оявление технико-технологического и экономического мышления пои организации свое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Мета предметные результаты</w:t>
      </w:r>
      <w:r>
        <w:rPr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па основе заданных алгоритм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в познавательной сфер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сознание роли техники и технологий для прогрессивного развития общества; формирования целостного представления техно 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рудовой сфер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етом требований технологии и материально-энергетических ресурс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мотивационной сфер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полнении работ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стетической сфер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оммуникативной сфер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актическое освоение умений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физиолого-психологической сфер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очетание образного и логического мышления в проектной деятельности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ребования к уровню подготовки учащихся 7 класса по направлению «Индустриальные технологии»</w:t>
      </w:r>
    </w:p>
    <w:p>
      <w:pPr>
        <w:pStyle w:val="Normal"/>
        <w:ind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«Технологии обработки конструкционных материалов»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тать технические рисунки, эскизы, чертеж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технологические процессы создания и ремонта материальных объектов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учающийся научится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 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разрабатывать вариант рекламы для продукта тру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Раздел 1 «Технологии обработки конструкционных материалов» (26)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Технологии ручной обработки древесины и древесных материалов. (8)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Конструкторская и технологическая документация. Использование ПК для подготовки конструкторской докумен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точка и настройка дереворежущих инстр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чность измерений и допуски при обработке. Отклонения и допуски на размеры дета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лярные шиповые соединения. Технология шипового соединения деталей. Выдалбливания проушин и гнез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соединения деталей шкантами и шурупами в нагель. Рациональные приемы работы ручными инструментами при подготовке деталей и сборке издел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деталей и изделий различных геометрических форм по техническим рисункам, эскизам, чертежам и технологическим картам. Правила безопасного труда при работе с ручным инструментом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Лабораторно-практические и практические работ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чертежей деталей и изделий. Разработка технологических карт изготовления деталей из древес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ройка рубанка. Доводк лезвия ножа руба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отклонений и допусков на размеры дета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шиповых соединений деревянной рам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зделий из древесины с шиповым соединением брусков. Ознакомление с рациональными приемами работы ручными инструментами при выпиливании, долблении и зачистке шипов и проушин. Соединение деталей из древесины шкантами и шурупами в нагель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Тема 2. Технологии машинной обработки древесины и древесных материалов.(4.)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Конструкторская и технологическая документация. Использование ПК для подготовки конструкторской документации. Технология обработки наружных фасонных поверхностей деталей из древесины. Обработка вогнутой и выпуклой криволинейной поверхности. Точение шаров и дис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точения декоративных изделий, имеющих внутренние полости. Контроль качества и обработки древесины и древесных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Лабораторно-практические и практические работы</w:t>
      </w:r>
      <w:r>
        <w:rPr>
          <w:sz w:val="24"/>
          <w:szCs w:val="24"/>
        </w:rPr>
        <w:t>. Выполнение чертежей и технологических карт для деталей из древесины, изготовляемых на токарном станке. Точение деталей из древесины по эскизам, чертежам и технологическим картам. Ознакомление со способами применения разметочных и контрольно-измерительных инструментов при изготовлении деталей с фасонными поверхностями. Точение декоративных изделий из древес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безопасного труда при работе на станках. Уборка рабочего мест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3. Технологии ручной обработки металлов и искусственных материалов. (2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Металлы и их сплавы, область применения. Классификация сталей. Термическая обработка сталей. Резьбовые соединения. Резьба. Технология нарезания в металлах и искусственных материалах наружной и внутренней резьбы вручную. Режущие инструменты (метчик, плашка), приспособления и оборудования для нарезания резь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ессии, связанные с ручной обработкой металлов, термической обработкой материалов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Лабораторно-практические и практические работы</w:t>
      </w:r>
      <w:r>
        <w:rPr>
          <w:sz w:val="24"/>
          <w:szCs w:val="24"/>
        </w:rPr>
        <w:t>. Ознакомление с термической обработкой стали. Нарезание наружной и внутренней резьбы вручную. Отработка навыков нарезания резьбы в металлах и искусственных материалах. Выявление дефектов и их устранение. Изготовление деталей из тонколистового металла и проволоки, искусственных материалов по эскизам и технологическим карта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Технологии машинной обработки металлов и искусственных материалов.(6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Токарно-винторезный станок: устройство, назначение, приемы подготовки к работе; приемы управления и выполнения операций. Инструменты и приспособления  для работы на токарном станке. Фрезерный станок: устройство, назначение, приемы работы. Инструменты и приспособления для работы на фрезерном станке. Основные операции   фрезерной обработки и особенности их выполнения. Правила безопасной работы на фрезерном стан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ческая документация для изготовления изделий на токарном и фрезерном станках. Технологическая документация для изготовления изделий на токарном и фрезерном станках. Профессии, связанные с обслуживанием, наладкой  и ремонтом токарных и фрезерных стан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Лабораторно-практические и практические работы </w:t>
      </w:r>
      <w:r>
        <w:rPr>
          <w:sz w:val="24"/>
          <w:szCs w:val="24"/>
        </w:rPr>
        <w:t>Ознакомление с устройством школьного токарно-винторезного станка. Ознакомление с видами и назначением токарных резцов, режимами резания при токарной обработке. Управление токарно-винторезным станком. Наладка и настройка станка. Отработка приемов работы на токарно-винторезном станке. Соблюдение правил безопасной работы. Уборка рабочего места. Ознакомление с устройством настольного фрезерного станка. Установка фрезы и заготовки. Фрезерование.  Соблюдение правил безопасной работы. Уборка рабочего места. Разработка чертежей для изготовления изделий на токарном и фрезерном станках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5. Технологии художественно-прикладной обработки материалов. (6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Технологии художественно-прикладной обработки материалов. Художественная обработка древесины. История мозаики. Виды мозаики(инкрустация, интарсия, блочная мозаика, маркетри). Технология выполнения мозаичных наборов. Материалы, рабочее место и инструменты. Подготовка рисунка, выполнение набора, отделка. Мозаика с металлическим контуром (филигрань, скань); подбор материалов, применяемые инструменты, технология выполнения. Художественное ручное тиснение по фольге; материалы заготовок, инструменты для тиснения. Технология получения рельефных рисунков на фольге в технике басмы. Технология изготовления декоративных изделий из проволоки (ажурная скульптура из металла). Материалы, инструменты, приспособления. Технология получения рельефных рисунков на фольге в технике бас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зготовления декоративных изделий в технике просеченного металла. Инструменты для просечки или выпил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канка, история ее возникновения, виды. Материалы изделий и инструменты. Технология чеканки: разработка эскизов, подготовка металлической пластины, перенос изображения на пластину, выполнение чеканки, зачистка и отделка. Правила безопасного труда при выполнении художественно-прикладных работ с древесиной и метал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sz w:val="24"/>
          <w:szCs w:val="24"/>
        </w:rPr>
        <w:t>Изготовление мозаики из шпона. Разработка эскизов изделий, подбор материалов, выполнение работ, отделка. Изготовление мозаики с металлическим контуром. Освоение технологии изготовления изделия тиснением по фольге; подготовка фольги, подбор и копирование рисунка, тиснение рисунка, отделка. Изготовление изделия в технике просеченного металла. Подбор рисунка, подготовка заготовки, разметка, обработка внутренних и наружных контуров, отделк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«Технологии домашнего хозяйства»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1. Технологии ремонтно-отделочных работ (2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Виды ремонтно-отделочных работ. Современные материалы для выполнения ремонтно-отделочных работ в жилых помещениях. Основы технологии малярных работ. Инструменты и приспособления для малярных работ. Виды красок и эмалей. Профессии, связанные с выполнением ремонтно-отделочных и строитель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Лабораторно-практические и практические работы.</w:t>
      </w:r>
      <w:r>
        <w:rPr>
          <w:sz w:val="24"/>
          <w:szCs w:val="24"/>
        </w:rPr>
        <w:t xml:space="preserve"> Изучение технологии малярных работ. Подготовка поверхностей стен под окраску. Выбор краски, в том числе по каталогам и образцам. Изготовление трафарета для нанесения какого-либо рисунка на поверхность стены. Выполнение ремонтных малярных работ в школьных мастерских под руководством учителя. Ознакомление с технологией плиточных работ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«Технологии исследовательской и опытнической деятельности»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1. Исследовательская и созидательная деятельность (6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Творческий проект. Этапы проектирования и конструирования. Проектирование изделий на предприятии (конструкторская и технологическая подготовка). Государственные стандарты на типовые детали и документацию (ЕСКД и ЕСТД). Основные технические задачи при проектировании изделия, возможные пути их решения. Применение ПК при проектировании. Экономическая оценка стоимости проекта. Методика проведения электронной презентации проектов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Обоснование идеи изделия на основе маркетинговых опросов. Поиск необходимой информации с использованием сети Интернет. Конструирование и дизайн-проектирование изделия с использованием ПК, установление состава деталей. Разработка чертежей деталей проектного изделия. Составление технологических карт изготовления деталей изделия. Изготовление деталей изделия, сборка изделия и его отделка. Разработка варианта рекламы. Оформление проектных материалов. Подготовка электронной презентации про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Варианты творческих проектов из древесины и поделочных материалов:</w:t>
      </w:r>
      <w:r>
        <w:rPr>
          <w:sz w:val="24"/>
          <w:szCs w:val="24"/>
        </w:rPr>
        <w:t xml:space="preserve"> предметы обихода и интерьера (табурет, столик складной для балкона, банкетка, скалка, шкатулка, стаканчик для ручек и карандашей, толкушка и т.д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Варианты творческих проектов из металлов и искусственных материалов: </w:t>
      </w:r>
      <w:r>
        <w:rPr>
          <w:sz w:val="24"/>
          <w:szCs w:val="24"/>
        </w:rPr>
        <w:t>предметы обихода и интерьера, изделия декоративно-прикладного творч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мышленный дизайн.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Функциональное назначение промышленных изделий. Связь функции и формы в промышленном дизайне. Анализ формообразования. Понятие функционального назначения промышленных изделий. Прототип объекта промышленного дизайна. Выбор идей.  Генерирование идей по улучшению модели. 3D-моделирование. Сущность критического мышления, выявление неудобств в пользовании промышленными изделиями. Содержание генерирования идей по улучшению промышленного изделия. Основы макетирования из бумаги и картона. Представление идеи проекта в эскизах и макет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Проектирование, конструирование и изготовление прототипа продукта. Знакомство с методикой генерирования идей с помощью карты ассоци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 эскизов. Развитие практических умении и навыков (эскизирование, 3D-моделирование, конструирование, макетирование, прототипирование, презентац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здание прототипа объекта промышленного дизайна. Кейс «Пенал».</w:t>
      </w:r>
    </w:p>
    <w:p>
      <w:pPr>
        <w:pStyle w:val="Normal"/>
        <w:rPr/>
      </w:pPr>
      <w:r>
        <w:rPr>
          <w:b/>
          <w:sz w:val="24"/>
          <w:szCs w:val="24"/>
        </w:rPr>
        <w:t>Кейс «Пенал» - (8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нятие функционального назначения промышленных изделий. Связь функции и формы в промышленном дизайне. Анализ формообразования (на примере школьного пенала). Развитие критического мышления, выявление неудобств в пользовании промышленными изделиями. Генерирование идей по улучшению промышленного изделия. Изучение основ макетирования из бумаги и картона. Представление идеи проекта в эскизах и макетах.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оманд. Анализ формообразования промышленного изделия на примере школьного пенала. Сравнение разных типов пеналов (для сравнения используются пеналы обучающихся), выявление связи функции и формы.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натурных зарисовок пенала в технике скетчинга.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е неудобств в пользовании пеналом. Генерирование идей по улучшению объекта. Фиксация идей в эскизах и плоских макетах.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действующего прототипа пенала из бумаги и картона, имеющего принципиальные отличия от существующего аналога.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ытание прототипа. Внесение изменений в макет. Презентация проекта перед аудитор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итерии оценивания по предмету соответствуют Положению «О критериях  контроля и нормы оценки по учебным предметам основного среднего общего образования МБОУ «Курьинская средняя общеобразовательная школа» им. М.Т. Калашнико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ий план</w:t>
      </w:r>
    </w:p>
    <w:p>
      <w:pPr>
        <w:pStyle w:val="23"/>
        <w:spacing w:lineRule="auto" w:line="240"/>
        <w:ind w:left="-57" w:right="57" w:firstLine="660"/>
        <w:rPr/>
      </w:pPr>
      <w:r>
        <w:rPr/>
        <w:t xml:space="preserve">Программа рассчитана на 34 часа. Занятия проводятся 1 час в неделю.     </w:t>
      </w:r>
    </w:p>
    <w:p>
      <w:pPr>
        <w:pStyle w:val="Normal"/>
        <w:ind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0"/>
        <w:gridCol w:w="7870"/>
        <w:gridCol w:w="17"/>
        <w:gridCol w:w="1198"/>
      </w:tblGrid>
      <w:tr>
        <w:trPr>
          <w:trHeight w:val="58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обработки конструкционных материалов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учной обработки древесины и древесных материал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машинной обработки древесины и древесных материал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учной обработки металлов и искусственных материал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машинной обработки металлов и искусственных материал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художественно-прикладной обработки материалов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и домашне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ый дизайн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исследовательской и опытнической деятельности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дизай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97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34 часа</w:t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лендарно-тематическое  планирование  по  технологии 7 класс, составлено  на основании  образовательной   программы </w:t>
      </w:r>
      <w:r>
        <w:rPr>
          <w:b/>
          <w:sz w:val="24"/>
          <w:szCs w:val="24"/>
        </w:rPr>
        <w:t>Технология: программы начального и основного общего образования / М.В. Хохлова, П.С. Самородский, Н.В. Сини</w:t>
        <w:softHyphen/>
        <w:t xml:space="preserve">ца и др.— </w:t>
      </w:r>
      <w:r>
        <w:rPr>
          <w:rStyle w:val="1pt"/>
          <w:b/>
          <w:sz w:val="24"/>
          <w:szCs w:val="24"/>
        </w:rPr>
        <w:t>М.:</w:t>
      </w:r>
      <w:r>
        <w:rPr>
          <w:b/>
          <w:sz w:val="24"/>
          <w:szCs w:val="24"/>
        </w:rPr>
        <w:t xml:space="preserve"> Вентана-Граф, 2007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/>
        <w:t>70 часов (2 часа в неделю), резерв отсутствуе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850"/>
        <w:gridCol w:w="2268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и ручной обработки древесины и древесных материалов</w:t>
            </w:r>
            <w:r>
              <w:rPr>
                <w:b/>
                <w:i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Техника безопас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ская и технологическая докум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К для подготовки конструкторской и технологической документ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чка дереворежущих инструментов. Практическая работа. «Заточка и развод зубьев пи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ть дереворежущие инструмен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убанков, фуганков и шерхебелей. Практическая работа. «Правка и доводка лезвий ножей для стругов, стамесок и довод. Настройка струг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и допуски на размеры деталей. Практическая работа. «Расчет отклонений и допусков на размеры вала и отверс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отклонения и допуски на размеры детал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ые столярные соединения. Практическая работа « Разметка и изготовление шипов и проуш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ять изделия из древесины с шиповым соединением брусков. Соединять детали из древесины шкантами и шурупами в нагел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и допуски на размеры де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отклонения и допуски на размеры детал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я и допуски на размеры детал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и машинной обработки древесины и древесных материалов</w:t>
            </w:r>
            <w:r>
              <w:rPr>
                <w:bCs/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ие конических и фасонных де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ие конических и фасонных деталей. Практическая работа  «Точение фасонной дета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ить детали из древесины по чертежам, технологическим картам. Применять разметочные и контрольно-измерительные инструменты </w:t>
              <w:br/>
              <w:t>при изготовлении деталей с фасонными поверхностя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ие декоративных изделий из древес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чить декоративные издел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евесины. Соблюдать правила безопасного труда при работе на станк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ие декоративных изделий из древес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и ручной обработки металлов и искусственных материалов</w:t>
            </w:r>
            <w:r>
              <w:rPr>
                <w:bCs/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изучения раздела. Содержание. Правила безопас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лассификация сталей. Термическая обработка сталей. </w:t>
            </w:r>
            <w:r>
              <w:rPr>
                <w:sz w:val="24"/>
                <w:szCs w:val="24"/>
              </w:rPr>
              <w:t>Практическая работа. «Ознакомление с термической обработкой ста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ся с термической обработкой стали. Получать навыки нарезания резьбы в металлах и искусственных материалах. Выявлять дефекты и устранять их. Изготовлять детали из тонколистового металла, проволоки, искусственных материалов по чертежам и технологическим кар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и машинной обработки металлов и искусственных материалов</w:t>
            </w:r>
            <w:r>
              <w:rPr>
                <w:bCs/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 деталей, изготовленных на токарном и фрезерном стан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устройство токарно-винторезного станка ТВ-6 и горизонтально-фрезерного. Практическая работа. «Ознакомление с устройством токарно-винторезного и горизонтально-фрезерного станков, токарными резцами, фрез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устройство токарного и фрезерного станков. Ознакомиться с инструментами для токарных и фрезерных раб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Виды и назначение токарных рез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окарно-винторезным стан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токарно-винторезным и фрезерным станками. Налаживать и настраивать станки. Соблюдать правила безопасного тру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документация для изготовления изделий на токарном и фрезерном стан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 Разрабатывать операционные карты для изготовления деталей вращения и деталей, получаемых фрезерование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документация для изготовления изделий на станках. Практическая работа. «Изучение графической документ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и художественно-прикладной обработки материалов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виды декоративно-прикла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омыслы России. Промыслы, распространенные в регионе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 основные виды промыслов Ро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озаики: инкрустация, интарсия, блочная мозаика, маркет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ять мозаику из шп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с металлическим контуром. Практическая работа. «Изготовление мозаики с металлическим контур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ять изделия в технике просечного метал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олучения рельефных рисунков на фольге в технике басмы.</w:t>
            </w:r>
            <w:r>
              <w:rPr>
                <w:sz w:val="24"/>
                <w:szCs w:val="24"/>
              </w:rPr>
              <w:t xml:space="preserve"> Практическая работа. «Освоение технологии изготовления изделия тиснением по фоль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технологию изготовления изделия тиснением по фольг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я декоративных изделий из проволоки. Практическая работа. «Разработка эскизов и изготовление декоративного изделия из проволо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 Разрабатывать эскизы и изготовлять декоративные изделия из проволо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ехнологии ремонтно-отделочных работ</w:t>
            </w:r>
            <w:r>
              <w:rPr>
                <w:i/>
                <w:sz w:val="24"/>
                <w:szCs w:val="24"/>
              </w:rPr>
              <w:t xml:space="preserve"> (2 ч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мышленный дизайн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ейс «Пенал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ёмно-пространственная компози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скиза объёмно-пространственной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тельская и созидательная деятельность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3D - модел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ъёмно-пространственной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борка механизмов из набора LEGO Educ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монстрация механизмов. Мозговой шту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здание през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щита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ind w:right="57" w:firstLine="660"/>
        <w:jc w:val="both"/>
        <w:rPr>
          <w:sz w:val="24"/>
          <w:szCs w:val="24"/>
        </w:rPr>
      </w:pPr>
      <w:r>
        <w:rPr>
          <w:sz w:val="24"/>
          <w:szCs w:val="24"/>
        </w:rPr>
        <w:t>Итого: 34</w:t>
      </w:r>
    </w:p>
    <w:p>
      <w:pPr>
        <w:pStyle w:val="Normal"/>
        <w:tabs>
          <w:tab w:val="clear" w:pos="708"/>
          <w:tab w:val="left" w:pos="6810" w:leader="none"/>
        </w:tabs>
        <w:ind w:right="57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ind w:right="57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риально-техническое и учебно-метадическое обеспечение: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ое обеспечение:</w:t>
      </w:r>
    </w:p>
    <w:p>
      <w:pPr>
        <w:pStyle w:val="Normal"/>
        <w:ind w:firstLine="6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Для учителя: </w:t>
      </w:r>
    </w:p>
    <w:p>
      <w:pPr>
        <w:pStyle w:val="Normal"/>
        <w:ind w:firstLine="660"/>
        <w:jc w:val="both"/>
        <w:rPr/>
      </w:pPr>
      <w:r>
        <w:rPr>
          <w:color w:val="000000"/>
          <w:sz w:val="24"/>
          <w:szCs w:val="24"/>
        </w:rPr>
        <w:t xml:space="preserve">В.Д.Симоненко: Индустриальные технологии: учебник для учащихся 7 класса по курсу «Технология» </w:t>
      </w:r>
      <w:r>
        <w:rPr>
          <w:sz w:val="24"/>
          <w:szCs w:val="24"/>
        </w:rPr>
        <w:t>-  М.: Вентана-Граф, 2010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Технология: программа  : 5-8 классы / А.Т. Тищенко, Н.В. Сини</w:t>
        <w:softHyphen/>
        <w:t xml:space="preserve">ца и др. — </w:t>
      </w:r>
      <w:r>
        <w:rPr>
          <w:rStyle w:val="1pt"/>
          <w:sz w:val="24"/>
          <w:szCs w:val="24"/>
        </w:rPr>
        <w:t>М.:</w:t>
      </w:r>
      <w:r>
        <w:rPr>
          <w:sz w:val="24"/>
          <w:szCs w:val="24"/>
        </w:rPr>
        <w:t xml:space="preserve"> Вентана-Граф, 2013. 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. Технический труд. 7 кл. Методические рекомендации.  / А. Т. Тищенко - М.: Вентана-Граф, 2013.</w:t>
      </w:r>
    </w:p>
    <w:p>
      <w:pPr>
        <w:pStyle w:val="Normal"/>
        <w:spacing w:lineRule="auto" w:line="264"/>
        <w:ind w:firstLine="6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ля учащихся:</w:t>
      </w:r>
    </w:p>
    <w:p>
      <w:pPr>
        <w:pStyle w:val="22"/>
        <w:ind w:firstLine="660"/>
        <w:rPr/>
      </w:pPr>
      <w:r>
        <w:rPr>
          <w:color w:val="000000"/>
        </w:rPr>
        <w:t xml:space="preserve">В.Д.Симоненко: Индустриальные технологии: учебник для учащихся 7 класса по курсу «Технология» </w:t>
      </w:r>
      <w:r>
        <w:rPr/>
        <w:t>-  М.: Вентана-Граф, 2010.</w:t>
      </w:r>
    </w:p>
    <w:p>
      <w:pPr>
        <w:pStyle w:val="22"/>
        <w:ind w:firstLine="660"/>
        <w:rPr/>
      </w:pPr>
      <w:r>
        <w:rPr/>
        <w:t>А.Т. Тищенко, Н.А. Буглаева Рабочая тетрадь «Технология. Индустриальные технологии» 7 класс, М.: «Вентана-Граф», 2015, 80 с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ные пособия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«Правила техники безопасности на уроках технологии»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«Правила безопасности работы на токарных станках»</w:t>
      </w:r>
    </w:p>
    <w:p>
      <w:pPr>
        <w:pStyle w:val="Normal"/>
        <w:autoSpaceDE w:val="true"/>
        <w:ind w:left="66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борудование и прибор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рудование кабинета «Технология»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арный станок «СТД – 120 М» - 1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арный станок «ТД – 120 » - 2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жовки столярные – 2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ковые пилы – 5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банки – 3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ганки – 3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сло – 3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анген-циркуль - 4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бзики по дереву - 4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лильный станок – 1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очной станок – 1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ы слесарные – 3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жовки по металлу – 2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льники – 4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било – 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кла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нические верстаки двухместные с комплектом стульев - 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л учительский с тум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ind w:right="57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ind w:right="57" w:firstLine="660"/>
        <w:jc w:val="both"/>
        <w:rPr/>
      </w:pPr>
      <w:r>
        <w:rPr/>
      </w:r>
    </w:p>
    <w:p>
      <w:pPr>
        <w:pStyle w:val="Normal"/>
        <w:ind w:right="6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корректировки рабочей программы</w:t>
      </w:r>
    </w:p>
    <w:p>
      <w:pPr>
        <w:pStyle w:val="Normal"/>
        <w:ind w:right="6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066"/>
        <w:gridCol w:w="2626"/>
        <w:gridCol w:w="2515"/>
      </w:tblGrid>
      <w:tr>
        <w:trPr>
          <w:trHeight w:val="104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урока</w:t>
            </w:r>
          </w:p>
          <w:p>
            <w:pPr>
              <w:pStyle w:val="Normal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дата проведения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чина корректиров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особ корректировки</w:t>
            </w:r>
          </w:p>
        </w:tc>
      </w:tr>
      <w:tr>
        <w:trPr>
          <w:trHeight w:val="6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ind w:right="57" w:firstLine="6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C38">
    <w:name w:val="c38"/>
    <w:qFormat/>
    <w:rPr/>
  </w:style>
  <w:style w:type="character" w:styleId="C44">
    <w:name w:val="c44"/>
    <w:qFormat/>
    <w:rPr/>
  </w:style>
  <w:style w:type="character" w:styleId="C1">
    <w:name w:val="c1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567"/>
    </w:pPr>
    <w:rPr>
      <w:rFonts w:eastAsia="Calibri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eastAsia="Calibri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7">
    <w:name w:val="c1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31:00Z</dcterms:created>
  <dc:creator>Пользователь</dc:creator>
  <dc:description/>
  <cp:keywords/>
  <dc:language>en-US</dc:language>
  <cp:lastModifiedBy>LNL</cp:lastModifiedBy>
  <cp:lastPrinted>2017-01-23T02:52:00Z</cp:lastPrinted>
  <dcterms:modified xsi:type="dcterms:W3CDTF">2025-02-13T07:12:00Z</dcterms:modified>
  <cp:revision>14</cp:revision>
  <dc:subject/>
  <dc:title/>
</cp:coreProperties>
</file>